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牟定县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县本级一般公共预算、政府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金预算、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执行变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一般公共预算执行变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一般公共预算收入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县本级一般公共预算收入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4,22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4,66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增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一般公共预算支出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一般公共预算支出由年初预算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99,68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,36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增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67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0.34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政府性基金预算执行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政府性基金预算收入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县本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性基金预算收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3,0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减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4.13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减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主要原因是受房价下滑和购买力下降影响，土地挂牌成交数量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政府性基金预算支出执行变动情况</w:t>
      </w:r>
    </w:p>
    <w:p>
      <w:pPr>
        <w:pStyle w:val="NormalIndent1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性基金预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支出由年初预算的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7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3,29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增支减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4.53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减支的主要原因是地方政府专项债券支出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国有资本经营预算执行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国有资本经营预算收入执行变动情况</w:t>
      </w:r>
    </w:p>
    <w:p>
      <w:pPr>
        <w:pStyle w:val="NormalIndent1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有资本经营预算收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增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40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增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主要原因是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上级对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有企业退休人员社会化管理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国有资本经营预算支出执行变动情况</w:t>
      </w:r>
    </w:p>
    <w:p>
      <w:pPr>
        <w:pStyle w:val="NormalIndent1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有资本经营预算支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增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40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增支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主要原因是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上级对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有企业退休人员社会化管理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支出增加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4:15Z</dcterms:created>
  <dc:creator>Administrator</dc:creator>
  <dc:description/>
  <dc:language>en-US</dc:language>
  <cp:lastModifiedBy>经和常</cp:lastModifiedBy>
  <dcterms:modified xsi:type="dcterms:W3CDTF">2023-09-07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