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牟定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预算公开目录</w:t>
      </w:r>
    </w:p>
    <w:p>
      <w:pPr>
        <w:pStyle w:val="Normal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eastAsia="方正黑体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color w:val="000000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一部分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牟定</w:t>
      </w:r>
      <w:r>
        <w:rPr>
          <w:rFonts w:eastAsia="方正小标宋简体"/>
          <w:color w:val="000000"/>
          <w:spacing w:val="11"/>
          <w:sz w:val="44"/>
          <w:szCs w:val="44"/>
          <w:lang w:eastAsia="zh-CN"/>
        </w:rPr>
        <w:t>县</w:t>
      </w:r>
      <w:r>
        <w:rPr>
          <w:rFonts w:eastAsia="方正小标宋简体"/>
          <w:color w:val="000000"/>
          <w:spacing w:val="11"/>
          <w:sz w:val="44"/>
          <w:szCs w:val="44"/>
        </w:rPr>
        <w:t>202</w:t>
      </w:r>
      <w:r>
        <w:rPr>
          <w:rFonts w:eastAsia="方正小标宋简体"/>
          <w:color w:val="000000"/>
          <w:spacing w:val="11"/>
          <w:sz w:val="44"/>
          <w:szCs w:val="44"/>
          <w:lang w:val="en-US" w:eastAsia="zh-CN"/>
        </w:rPr>
        <w:t>2</w:t>
      </w:r>
      <w:r>
        <w:rPr>
          <w:rFonts w:eastAsia="方正小标宋简体"/>
          <w:color w:val="000000"/>
          <w:spacing w:val="11"/>
          <w:sz w:val="44"/>
          <w:szCs w:val="44"/>
        </w:rPr>
        <w:t>年地方财政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color w:val="000000"/>
          <w:spacing w:val="-11"/>
          <w:sz w:val="44"/>
          <w:szCs w:val="44"/>
        </w:rPr>
      </w:pPr>
      <w:r>
        <w:rPr>
          <w:rFonts w:eastAsia="方正小标宋简体"/>
          <w:color w:val="000000"/>
          <w:spacing w:val="11"/>
          <w:sz w:val="44"/>
          <w:szCs w:val="44"/>
        </w:rPr>
        <w:t>情况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牟定</w:t>
      </w:r>
      <w:r>
        <w:rPr>
          <w:rFonts w:eastAsia="方正小标宋简体"/>
          <w:color w:val="000000"/>
          <w:spacing w:val="-11"/>
          <w:sz w:val="44"/>
          <w:szCs w:val="44"/>
          <w:lang w:eastAsia="zh-CN"/>
        </w:rPr>
        <w:t>县</w:t>
      </w:r>
      <w:r>
        <w:rPr>
          <w:rFonts w:eastAsia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eastAsia="方正小标宋简体"/>
          <w:color w:val="000000"/>
          <w:spacing w:val="-11"/>
          <w:sz w:val="44"/>
          <w:szCs w:val="44"/>
        </w:rPr>
        <w:t>年地方财政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color w:val="000000"/>
          <w:spacing w:val="-11"/>
          <w:sz w:val="44"/>
          <w:szCs w:val="44"/>
        </w:rPr>
        <w:t>草案报告（书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42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420"/>
        <w:jc w:val="both"/>
        <w:textAlignment w:val="auto"/>
        <w:rPr>
          <w:rFonts w:eastAsia="方正仿宋简体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一、</w:t>
      </w:r>
      <w:bookmarkStart w:id="0" w:name="OLE_LINK1"/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年地方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bookmarkEnd w:id="0"/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四）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五）其它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财政工作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一）千方百计抓收入，财政收入稳步增长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二）精细管理抓支出，财政支出适度扩大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三）多措并举抓筹资，政府债务化解有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四）高位推动抓项目，资金争取成效显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五）聚焦民生抓投入，重点领域保障有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六）全面部署抓改革，国企改革提质增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七）依法理财抓绩效，管理水平大幅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年地方财政预算草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一）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地方财政预算安排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二）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县级“三保”预算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u w:val="none"/>
          <w:lang w:eastAsia="zh-CN"/>
        </w:rPr>
        <w:t>四、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财政重点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一）加强财源建设，在统筹财力保障上下功夫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二）突出保障能力，在强化增收节支上下功夫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三）突出支出重点，在强化民生保障上下功夫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四）坚持依法理财，在加强财政管理上下功夫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五）强化底线思维，在防范化解风险上下功夫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六）突出财政绩效，在强化财政监督上下功夫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（七）坚持依法监管，在加强国资国企监管上下功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880"/>
        <w:jc w:val="both"/>
        <w:textAlignment w:val="auto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部分：</w:t>
      </w:r>
      <w:r>
        <w:rPr>
          <w:rFonts w:eastAsia="方正小标宋简体"/>
          <w:color w:val="000000"/>
          <w:spacing w:val="11"/>
          <w:sz w:val="44"/>
          <w:szCs w:val="44"/>
          <w:lang w:eastAsia="zh-CN"/>
        </w:rPr>
        <w:t>牟定县</w:t>
      </w:r>
      <w:r>
        <w:rPr>
          <w:rFonts w:eastAsia="方正小标宋简体"/>
          <w:color w:val="000000"/>
          <w:spacing w:val="11"/>
          <w:sz w:val="44"/>
          <w:szCs w:val="44"/>
        </w:rPr>
        <w:t>202</w:t>
      </w:r>
      <w:r>
        <w:rPr>
          <w:rFonts w:eastAsia="方正小标宋简体"/>
          <w:color w:val="000000"/>
          <w:spacing w:val="11"/>
          <w:sz w:val="44"/>
          <w:szCs w:val="44"/>
          <w:lang w:val="en-US" w:eastAsia="zh-CN"/>
        </w:rPr>
        <w:t>2</w:t>
      </w:r>
      <w:r>
        <w:rPr>
          <w:rFonts w:eastAsia="方正小标宋简体"/>
          <w:color w:val="000000"/>
          <w:spacing w:val="11"/>
          <w:sz w:val="44"/>
          <w:szCs w:val="44"/>
        </w:rPr>
        <w:t>年地方财政预算执行情况和</w:t>
      </w:r>
      <w:r>
        <w:rPr>
          <w:rFonts w:eastAsia="方正小标宋简体"/>
          <w:color w:val="000000"/>
          <w:spacing w:val="-11"/>
          <w:sz w:val="44"/>
          <w:szCs w:val="44"/>
          <w:lang w:eastAsia="zh-CN"/>
        </w:rPr>
        <w:t>牟定县</w:t>
      </w:r>
      <w:r>
        <w:rPr>
          <w:rFonts w:eastAsia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eastAsia="方正小标宋简体"/>
          <w:color w:val="000000"/>
          <w:spacing w:val="-11"/>
          <w:sz w:val="44"/>
          <w:szCs w:val="44"/>
        </w:rPr>
        <w:t>年地方财政</w:t>
      </w:r>
      <w:r>
        <w:rPr>
          <w:rFonts w:ascii="Times New Roman" w:hAnsi="Times New Roman" w:cs="Times New Roman" w:eastAsia="方正小标宋简体"/>
          <w:sz w:val="44"/>
          <w:szCs w:val="44"/>
        </w:rPr>
        <w:t>预算（草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表一、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一般公共预算收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入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执行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情况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和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表二、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一般公共预算支出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执行情况表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表三、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02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一般公共预算支出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政府经济分类明细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表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四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、牟定县政府性基金预算收入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表五、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政府性基金预算支出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eastAsia="zh-CN"/>
        </w:rPr>
        <w:t>202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eastAsia="zh-CN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年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表六、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eastAsia="zh-CN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年政府性基金预算支出政府经济分类明细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表七、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社保基金预算收入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eastAsia="zh-CN"/>
        </w:rPr>
        <w:t>202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eastAsia="zh-CN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年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表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八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、牟定县社保基金预算支出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 w:val="24"/>
          <w:szCs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表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九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、牟定县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社会保险基金结余预算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 w:val="24"/>
          <w:szCs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表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十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、牟定县国有资本经营预算收入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表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十一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、牟定县国有资本经营预算支出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预算情况表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部分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牟定县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政府预算</w:t>
      </w:r>
      <w:r>
        <w:rPr>
          <w:rFonts w:ascii="Times New Roman" w:hAnsi="Times New Roman" w:cs="Times New Roman" w:eastAsia="方正小标宋简体"/>
          <w:sz w:val="44"/>
          <w:szCs w:val="44"/>
        </w:rPr>
        <w:t>公开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Times New Roman" w:hAnsi="Times New Roman" w:eastAsia="方正仿宋简体" w:cs="Times New Roman"/>
          <w:color w:val="000000"/>
          <w:sz w:val="44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1-2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1-3  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本级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1-4  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本级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1-5  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一般公共预算政府预算经济分类表（基本支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1-6  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一般公共预算支出表（县、市对下转移支付项目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1-7  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分乡镇税收返还和转移支付预算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1-8  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“三公”经费预算财政拨款情况统计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-1  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-2  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-3  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本级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-4  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本级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-5  202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本级政府性基金支出表（县、市对下转移支付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3-1  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3-2  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国有资本经营支出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3-3  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本级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3-4  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本级国有资本经营支出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3-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  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国有资本经营预算转移支付表（分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地区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3-6  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本级国有资本经营预算转移支付表（分项目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4-1  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4-2  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4-3  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本级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4-4  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本级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5-1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地方政府债务限额及余额预算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5-2  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5-3  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本级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5-4  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5-5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本级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5-6  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地方政府债券发行及还本付息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5-7 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>本级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地方政府债务限额提前下达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5-8  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年初新增地方政府债券资金安排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6-1  20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牟定县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重大政策和重点项目绩效目标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24"/>
          <w:szCs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>6-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color w:val="000000"/>
          <w:sz w:val="24"/>
          <w:szCs w:val="24"/>
        </w:rPr>
        <w:t xml:space="preserve">  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重点工作情况解释说明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部分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其他情况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一、牟定县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年“三公”经费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二、牟定县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政府预算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涉及空表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三、牟定县财政资金专户管理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四、牟定县第十八届人民代表大会第二次会议关于牟定县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年地方财政预算执行情况和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年地方财政预算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 xml:space="preserve">  </w:t>
      </w:r>
    </w:p>
    <w:sectPr>
      <w:type w:val="nextPage"/>
      <w:pgSz w:w="11906" w:h="16838"/>
      <w:pgMar w:left="158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-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-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-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-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-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1T07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CF4E75B7C4EB888D193E70249911E</vt:lpwstr>
  </property>
  <property fmtid="{D5CDD505-2E9C-101B-9397-08002B2CF9AE}" pid="3" name="KSOProductBuildVer">
    <vt:lpwstr>2052-11.8.6.8722</vt:lpwstr>
  </property>
</Properties>
</file>