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  <w:lang w:val="en-US" w:eastAsia="zh-CN" w:bidi="ar-SA"/>
        </w:rPr>
        <w:t>附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  <w:lang w:val="en-US" w:eastAsia="zh-CN" w:bidi="ar-SA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32"/>
          <w:szCs w:val="32"/>
          <w:lang w:eastAsia="zh-CN" w:bidi="ar-SA"/>
        </w:rPr>
        <w:t>牟定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32"/>
          <w:szCs w:val="32"/>
          <w:lang w:bidi="ar-SA"/>
        </w:rPr>
        <w:t>县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32"/>
          <w:szCs w:val="32"/>
          <w:lang w:val="en-US" w:eastAsia="zh-CN" w:bidi="ar-SA"/>
        </w:rPr>
        <w:t>茅阳第一小学</w:t>
      </w:r>
      <w:r>
        <w:rPr>
          <w:rFonts w:eastAsia="方正小标宋简体" w:cs="方正小标宋简体" w:ascii="方正小标宋简体" w:hAnsi="方正小标宋简体"/>
          <w:b/>
          <w:bCs/>
          <w:w w:val="90"/>
          <w:sz w:val="32"/>
          <w:szCs w:val="32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32"/>
          <w:szCs w:val="32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32"/>
          <w:szCs w:val="32"/>
          <w:lang w:eastAsia="zh-CN" w:bidi="ar-SA"/>
        </w:rPr>
        <w:t>公开选调教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2"/>
          <w:szCs w:val="32"/>
          <w:lang w:val="en-US" w:eastAsia="zh-CN" w:bidi="ar-SA"/>
        </w:rPr>
        <w:t>报名表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32"/>
          <w:szCs w:val="32"/>
          <w:lang w:bidi="ar-SA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"/>
        <w:gridCol w:w="1458"/>
        <w:gridCol w:w="464"/>
        <w:gridCol w:w="499"/>
        <w:gridCol w:w="757"/>
        <w:gridCol w:w="138"/>
        <w:gridCol w:w="540"/>
        <w:gridCol w:w="173"/>
        <w:gridCol w:w="947"/>
        <w:gridCol w:w="1042"/>
        <w:gridCol w:w="345"/>
        <w:gridCol w:w="1137"/>
        <w:gridCol w:w="316"/>
        <w:gridCol w:w="1524"/>
      </w:tblGrid>
      <w:tr>
        <w:trPr>
          <w:trHeight w:val="53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近期照片</w:t>
            </w:r>
          </w:p>
        </w:tc>
      </w:tr>
      <w:tr>
        <w:trPr>
          <w:trHeight w:val="61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bidi="ar-SA"/>
              </w:rPr>
              <w:t>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 w:bidi="ar-SA"/>
              </w:rPr>
              <w:t>籍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 w:bidi="ar-SA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bidi="ar-S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 w:bidi="ar-SA"/>
              </w:rPr>
              <w:t>学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bidi="ar-SA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 w:bidi="ar-SA"/>
              </w:rPr>
              <w:t>院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 w:bidi="ar-SA"/>
              </w:rPr>
              <w:t>所学专业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 w:bidi="ar-SA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bidi="ar-S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 w:bidi="ar-SA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 w:bidi="ar-SA"/>
              </w:rPr>
              <w:t>资格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  <w:lang w:val="en-US" w:eastAsia="zh-CN" w:bidi="ar-SA"/>
              </w:rPr>
              <w:t>资格种类：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  <w:lang w:val="en-US" w:eastAsia="zh-CN" w:bidi="ar-SA"/>
              </w:rPr>
              <w:t xml:space="preserve">高中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  <w:lang w:val="en-US" w:eastAsia="zh-CN" w:bidi="ar-SA"/>
              </w:rPr>
              <w:t xml:space="preserve">初中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  <w:lang w:val="en-US" w:eastAsia="zh-CN" w:bidi="ar-SA"/>
              </w:rPr>
              <w:t>任教学科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专业技术职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1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bidi="ar-SA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bidi="ar-SA"/>
              </w:rPr>
              <w:t>等  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现任教学段及学科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  <w:lang w:val="en-US" w:eastAsia="zh-CN"/>
              </w:rPr>
              <w:t>现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工作单位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参加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是否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特岗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住址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简历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起止时间</w:t>
            </w:r>
          </w:p>
        </w:tc>
        <w:tc>
          <w:tcPr>
            <w:tcW w:w="4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在何单位工作</w:t>
            </w:r>
          </w:p>
        </w:tc>
        <w:tc>
          <w:tcPr>
            <w:tcW w:w="3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从事工作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表彰情况</w:t>
            </w:r>
          </w:p>
        </w:tc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奖励</w:t>
            </w:r>
          </w:p>
        </w:tc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Cs w:val="21"/>
          <w:lang w:eastAsia="zh-CN"/>
        </w:rPr>
      </w:pPr>
      <w:r>
        <w:br w:type="page"/>
      </w:r>
      <w:r>
        <w:rPr>
          <w:rFonts w:eastAsia="方正仿宋简体" w:cs="方正仿宋简体" w:ascii="方正仿宋简体" w:hAnsi="方正仿宋简体"/>
          <w:szCs w:val="21"/>
          <w:lang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0"/>
      </w:tblGrid>
      <w:tr>
        <w:trPr>
          <w:trHeight w:val="396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本人承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78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 w:bidi="ar-SA"/>
              </w:rPr>
              <w:t>本人已认真阅读《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牟定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县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茅阳第一小学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2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公开选调教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公告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 w:bidi="ar-SA"/>
              </w:rPr>
              <w:t xml:space="preserve">》，遵守其规定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 w:bidi="ar-SA"/>
              </w:rPr>
              <w:t>本人承诺以上所填写内容和所提供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 w:bidi="ar-SA"/>
              </w:rPr>
              <w:t>本人承诺符合公开选调公告及岗位信息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 w:bidi="ar-SA"/>
              </w:rPr>
              <w:t>本人承诺因选调单位无相应专业技术岗位等级，按规定高职低聘，并享受相对应等级的工资待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 w:bidi="ar-SA"/>
              </w:rPr>
              <w:t xml:space="preserve">承诺人（手签按手印）：                           年   月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资格审核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小组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 w:bidi="ar-SA"/>
              </w:rPr>
              <w:t>）经审核，该教师符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选调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 w:bidi="ar-SA"/>
              </w:rPr>
              <w:t>报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 w:bidi="ar-SA"/>
              </w:rPr>
              <w:t>条件。同意参加选调考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 w:bidi="ar-SA"/>
              </w:rPr>
              <w:t>（    ）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 w:bidi="ar-SA"/>
              </w:rPr>
              <w:t>经审核，该教师不符合公开选调教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 w:bidi="ar-SA"/>
              </w:rPr>
              <w:t>报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 w:bidi="ar-SA"/>
              </w:rPr>
              <w:t>条件，原因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8"/>
                <w:highlight w:val="none"/>
                <w:lang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初审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：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                   复核人：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2024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Cs w:val="21"/>
          <w:lang w:eastAsia="zh-CN"/>
        </w:rPr>
      </w:pPr>
      <w:r>
        <w:rPr>
          <w:rFonts w:ascii="方正仿宋简体" w:hAnsi="方正仿宋简体" w:cs="方正仿宋简体" w:eastAsia="方正仿宋简体"/>
          <w:szCs w:val="21"/>
          <w:lang w:eastAsia="zh-CN"/>
        </w:rPr>
        <w:t>注：此表一式一份，双面打印</w:t>
      </w:r>
    </w:p>
    <w:sectPr>
      <w:type w:val="nextPage"/>
      <w:pgSz w:w="11906" w:h="16838"/>
      <w:pgMar w:left="1134" w:right="1134" w:gutter="0" w:header="0" w:top="510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Style12"/>
    <w:qFormat/>
    <w:pPr>
      <w:autoSpaceDE w:val="false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3:00Z</dcterms:created>
  <dc:creator>HP01</dc:creator>
  <dc:description/>
  <dc:language>en-US</dc:language>
  <cp:lastModifiedBy>Administrator</cp:lastModifiedBy>
  <cp:lastPrinted>2024-08-13T17:10:00Z</cp:lastPrinted>
  <dcterms:modified xsi:type="dcterms:W3CDTF">2024-08-13T09:10:44Z</dcterms:modified>
  <cp:revision>7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678C883E48569C48A21F6D5F34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