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牟定县地方公共财政预算收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执行情况和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预算情表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单位：万元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12"/>
        <w:gridCol w:w="899"/>
        <w:gridCol w:w="993"/>
        <w:gridCol w:w="689"/>
        <w:gridCol w:w="899"/>
        <w:gridCol w:w="776"/>
        <w:gridCol w:w="654"/>
      </w:tblGrid>
      <w:tr>
        <w:trPr>
          <w:trHeight w:val="259" w:hRule="exac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执行情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情况</w:t>
            </w:r>
          </w:p>
        </w:tc>
      </w:tr>
      <w:tr>
        <w:trPr>
          <w:trHeight w:val="259" w:hRule="exac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</w:tr>
      <w:tr>
        <w:trPr>
          <w:trHeight w:val="259" w:hRule="exac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税收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,41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,8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58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,77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93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5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23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4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728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1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55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,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,4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1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03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8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2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所得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6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所得税退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所得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.8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2.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维护建设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7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5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产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 xml:space="preserve">4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3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花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8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土地使用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.6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增值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5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62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8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船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耕地占用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13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93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.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89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 xml:space="preserve">-4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.3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契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5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1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6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叶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,19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,4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7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,6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4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6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税收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非税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,25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,9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73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,06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9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0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9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24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1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事业性收费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43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5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6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罚没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10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2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13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3.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75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8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5.1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本经营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源（资产）有偿使用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03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8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2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1.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61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0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1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34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7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96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6.8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地方公共预算收入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b/>
                <w:bCs/>
                <w:kern w:val="0"/>
                <w:szCs w:val="21"/>
              </w:rPr>
              <w:t xml:space="preserve">26,66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28,81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2,15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8.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30,83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2,01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7.0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08,18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42,47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34,29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31.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46,019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3,54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2.5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,127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,3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,23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,26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89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3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返还性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2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增值税和消费税税收返还收入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税基数返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和税费改革税收返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税收返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性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1,69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7,6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,90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8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,40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80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7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70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衡性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,42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 xml:space="preserve">10,82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,4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,74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,07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9.2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命老区及民族和边境地区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611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,65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,04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51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,19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541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.3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工资转移支付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69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6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,69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税费改革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36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3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36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基本财力保障机制奖补资金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,896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,85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0.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,85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算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83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08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5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,12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解债务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枯竭型城市转移支付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事业单位划转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5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4.4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9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和税费改革转移支付补助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部门停征两费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公检法司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39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2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3 </w:t>
            </w:r>
          </w:p>
        </w:tc>
      </w:tr>
      <w:tr>
        <w:trPr>
          <w:trHeight w:val="259" w:hRule="exac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教育等转移支付收入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8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,8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4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1.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,06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3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牟定县地方公共财政预算收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执行情况和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预算情表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931"/>
        <w:gridCol w:w="931"/>
        <w:gridCol w:w="993"/>
        <w:gridCol w:w="711"/>
        <w:gridCol w:w="931"/>
        <w:gridCol w:w="785"/>
        <w:gridCol w:w="711"/>
      </w:tblGrid>
      <w:tr>
        <w:trPr>
          <w:trHeight w:val="259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执行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情况</w:t>
            </w:r>
          </w:p>
        </w:tc>
      </w:tr>
      <w:tr>
        <w:trPr>
          <w:trHeight w:val="259" w:hRule="exac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</w:tr>
      <w:tr>
        <w:trPr>
          <w:trHeight w:val="259" w:hRule="exac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337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基本养老保险和低保等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91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27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7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新型农村合作医疗等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9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6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6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农村综合改革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5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1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产粮（油）大县奖励资金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重点生态功能区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.0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其他一般性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 </w:t>
            </w:r>
          </w:p>
        </w:tc>
      </w:tr>
      <w:tr>
        <w:trPr>
          <w:trHeight w:val="415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专项转移支付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44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76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,6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.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3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一般公共服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8.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7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外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公共安全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.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13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0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.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44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科学技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.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文化体育与传媒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社会保障和就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3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5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1.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7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9.3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医疗卫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8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.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5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节能环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5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城乡社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6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农林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4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,5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9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1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-6,8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1.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.3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资源勘探电力信息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7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.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2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商业服务业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8.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金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土资源气象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.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3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5.6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住房保障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 xml:space="preserve">4,6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粮油物资储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2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0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其他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政府债券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下级上解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体制上解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出口退税专项上解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成品油价格和税费改革专项上解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专项上解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年结余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7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7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4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.0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上年结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12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6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3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.8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净结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5.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.5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调入资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7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,7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2.1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转贷地方政府债券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2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5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,7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.4 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接受其他地区援助收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预算稳定调节基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8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收入总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4,85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1,2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,44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6,85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5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 </w:t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  <w:t>表二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牟定县地方公共财政预算支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执行情况和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预算情表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61"/>
        <w:gridCol w:w="1208"/>
        <w:gridCol w:w="903"/>
        <w:gridCol w:w="955"/>
        <w:gridCol w:w="961"/>
        <w:gridCol w:w="976"/>
        <w:gridCol w:w="744"/>
      </w:tblGrid>
      <w:tr>
        <w:trPr>
          <w:trHeight w:val="285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执行情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情况</w:t>
            </w:r>
          </w:p>
        </w:tc>
      </w:tr>
      <w:tr>
        <w:trPr>
          <w:trHeight w:val="285" w:hRule="exac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比上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</w:tr>
      <w:tr>
        <w:trPr>
          <w:trHeight w:val="285" w:hRule="exac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,41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,75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,66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9.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,47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.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19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11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54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4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,74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,47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,25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77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58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79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95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7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,76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,3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61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,22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,47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,54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07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,23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8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,69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70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4.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70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1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92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33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41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.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3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4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2.3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,38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,07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,30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.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,67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6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919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8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,73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5.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13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8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83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7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77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19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9.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2.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2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56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24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5.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06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5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2.9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46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,8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7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,21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37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1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3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4.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4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预备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债务付息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3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3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债务发行费用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、其他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6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公共财政预算支出合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2,735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8,95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,22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7,28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,33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,11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2,33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0,22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28.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9,56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2,77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8.6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解上级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2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上解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退税专项上解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和税费改革专项上解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上解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2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2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助下级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出资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结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1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.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5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41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.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.6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结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.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7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设预算周转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券还本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,2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,07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25.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,5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,75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4 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贷地方政府债券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援助其他地区支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稳定调节基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8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8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6" w:hRule="exac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4,851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1,29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6,44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7.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6,85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,56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2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/>
      </w:pPr>
      <w:r>
        <w:rPr/>
        <w:t>表三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spacing w:lineRule="exact" w:line="240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预算支出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,9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,2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33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,0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57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,83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69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6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,87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,53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,7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,47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90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9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82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府办公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相关机构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3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7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16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展与改革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5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收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监察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产权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工商行政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质量技术监督与检验检疫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民族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宗教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港澳台侨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档案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民主党派及工商联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群众团体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党委办公厅（室）及相关机构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组织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宣传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统战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对外联络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共产党事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一般公共服务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外交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国防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现役部队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防科研事业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专项工程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防动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国防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公共安全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武装警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公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5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家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检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法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司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监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强制隔离戒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家保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缉私警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公共安全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教育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25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7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4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8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教育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普通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5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4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2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8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职业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成人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广播电视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留学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特殊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进修及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教育费附加安排的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教育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3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科学技术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科学技术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基础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应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技术研究与开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科技条件与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社会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科学技术普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科技交流与合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科技重大专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科学技术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文化体育与传媒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文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文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体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广播影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新闻出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文化体育与传媒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社会保障和就业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22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6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人力资源和社会保障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民政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财政对社会保险基金的补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6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补充全国社会保障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行政事业单位离退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9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3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4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企业改革补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就业补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抚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7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退役安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社会福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残疾人事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自然灾害生活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红十字事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最低生活保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临时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特困人员供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补充道路交通事故社会救助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生活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社会保障和就业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医疗卫生与计划生育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3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0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8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6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医疗卫生与计划生育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公立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基层医疗卫生机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公共卫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医疗保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7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9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8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中医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计划生育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食品和药品监督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医疗卫生与计划生育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节能环保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3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5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环境保护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环境监测与监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污染防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自然生态保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天然林保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退耕还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2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风沙荒漠治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退牧还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已垦草原退耕还草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能源节约利用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污染减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可再生能源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循环经济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能源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江河湖库流域治理与保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节能环保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城乡社区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4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城乡社区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城乡社区规划与管理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城乡社区公共设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城乡社区环境卫生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设市场管理与监督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城社区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6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0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农林水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7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1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3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5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6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农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林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水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9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8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南水北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扶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4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6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农业综合开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农村综合改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5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84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促进金融支农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目标价格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农林水事务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交通运输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3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公路水路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铁路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民用航空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石油价格改革对交通运输的补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邮政业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车辆购置税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交通运输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资源勘探信息等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7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资源勘探开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制造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工业和信息产业监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安全生产监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有资产监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支持中小企业发展和管理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资源勘探信息等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.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商业服务业等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商业流通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旅游业管理与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涉外发展服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商业服务业等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金融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金融部门行政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金融部门监管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金融发展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金融调控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金融支出（款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援助其他地区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一般公共服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文化体育与传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医疗卫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节能环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农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交通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住房保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国土海洋气象等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5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2.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土资源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7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,5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海洋管理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测绘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地震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气象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国土海洋气象等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住房保障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7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保障性安居工程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7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27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住房改革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1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城乡社区住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粮油物资储备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粮油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物资事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能源储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粮油储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重要商品储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预备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债务付息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牟定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共财政预算支出经济分类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4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62"/>
        <w:gridCol w:w="1107"/>
        <w:gridCol w:w="941"/>
        <w:gridCol w:w="907"/>
        <w:gridCol w:w="762"/>
        <w:gridCol w:w="977"/>
        <w:gridCol w:w="1054"/>
        <w:gridCol w:w="977"/>
        <w:gridCol w:w="741"/>
        <w:gridCol w:w="771"/>
        <w:gridCol w:w="816"/>
        <w:gridCol w:w="977"/>
      </w:tblGrid>
      <w:tr>
        <w:trPr>
          <w:trHeight w:val="7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年预算情况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4"/>
              </w:rPr>
              <w:t>年预算数按经济科目分类</w:t>
            </w:r>
          </w:p>
        </w:tc>
      </w:tr>
      <w:tr>
        <w:trPr>
          <w:trHeight w:val="3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比上年同期</w:t>
            </w: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  <w:t>+ 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其他资本性支出</w:t>
            </w:r>
          </w:p>
        </w:tc>
      </w:tr>
      <w:tr>
        <w:trPr>
          <w:trHeight w:val="45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绝对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0"/>
                <w:szCs w:val="20"/>
              </w:rPr>
              <w:t>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内债务付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国外债务付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地方政府一般债务付息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3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债务发行费用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地方政府一般债务发行费用支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其他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其他支出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款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/>
      </w:pPr>
      <w:r>
        <w:rPr/>
        <w:t>表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牟定县政府性基金预算收入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执行情况及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预算情况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75"/>
        <w:gridCol w:w="947"/>
        <w:gridCol w:w="1035"/>
        <w:gridCol w:w="761"/>
        <w:gridCol w:w="905"/>
        <w:gridCol w:w="938"/>
        <w:gridCol w:w="1081"/>
      </w:tblGrid>
      <w:tr>
        <w:trPr>
          <w:trHeight w:val="424" w:hRule="exac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执行情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情况</w:t>
            </w:r>
          </w:p>
        </w:tc>
      </w:tr>
      <w:tr>
        <w:trPr>
          <w:trHeight w:val="424" w:hRule="exac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</w:tr>
      <w:tr>
        <w:trPr>
          <w:trHeight w:val="424" w:hRule="exac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％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％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 残疾人就业保障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森林植被恢复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育林基金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政府住房基金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国有土地收益基金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5.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.0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农业土地开发资金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5.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3.8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国有土地使用权出让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69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12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,57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9.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00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1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.7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出让价款收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2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,56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9.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28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7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4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缴的土地价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76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6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3.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719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7.6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划拨土地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5.9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5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531.0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资金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田水利建设资金收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土地出让收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2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82.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、其它政府性基金收入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性基金预算收入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,18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,46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4,723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57.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,172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288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8.3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,70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4,12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,42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2.0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,75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7,374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52.2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补助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404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,24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156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5.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708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4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8.6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上解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转贷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90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9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,48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91.5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余收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302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8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22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.8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,35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78.9 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入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,889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,58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1,301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6.9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9,926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7,662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43.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牟定县政府性基金预算支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执行情况及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预算情况表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94"/>
        <w:gridCol w:w="851"/>
        <w:gridCol w:w="973"/>
        <w:gridCol w:w="846"/>
        <w:gridCol w:w="830"/>
        <w:gridCol w:w="894"/>
        <w:gridCol w:w="846"/>
      </w:tblGrid>
      <w:tr>
        <w:trPr>
          <w:trHeight w:val="305" w:hRule="exac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执行情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预算情况</w:t>
            </w:r>
          </w:p>
        </w:tc>
      </w:tr>
      <w:tr>
        <w:trPr>
          <w:trHeight w:val="305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上年同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 -</w:t>
            </w:r>
          </w:p>
        </w:tc>
      </w:tr>
      <w:tr>
        <w:trPr>
          <w:trHeight w:val="305" w:hRule="exac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％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绝对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％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文化体育与传媒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0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影事业发展专项资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3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5.0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8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7.7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1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6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6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库移民扶助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就业保障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6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城乡社区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,4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,59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,83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2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99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30.3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住房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4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1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使用权出让收入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,1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91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,24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7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9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0.2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公用事业附加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土地收益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土地开发资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建设用地有偿使用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8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545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1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21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7.8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基础设施配套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农林水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203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1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4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林基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植被恢复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3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菜地开发建设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型水库库区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水库库区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水北调工程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水利建设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水利建设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8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水利工程建设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51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12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8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补偿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商业服务业等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7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发展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7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其他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5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2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3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政府性基金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发行销售机构业务费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票公益金安排的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05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6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6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3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性基金预算支出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,9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,162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5,79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36.3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1,35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13.3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,9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,4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,49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3.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6,30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85.0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政府性基金补助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政府性基金上解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00.0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政府专项债务还本支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9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9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4,483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1.5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出资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89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,89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,74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92.1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结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,3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8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7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12.6 </w:t>
            </w:r>
          </w:p>
        </w:tc>
      </w:tr>
      <w:tr>
        <w:trPr>
          <w:trHeight w:val="305" w:hRule="exact"/>
        </w:trPr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,8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,588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1,30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6.9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9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7,66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-43.6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/>
        <w:t>表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牟定县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社会保险基金预算收支表</w:t>
      </w:r>
    </w:p>
    <w:p>
      <w:pPr>
        <w:pStyle w:val="Normal"/>
        <w:spacing w:lineRule="exact" w:line="300"/>
        <w:jc w:val="right"/>
        <w:rPr/>
      </w:pPr>
      <w:r>
        <w:rPr/>
        <w:t>单位：万元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07"/>
        <w:gridCol w:w="858"/>
        <w:gridCol w:w="1411"/>
        <w:gridCol w:w="3899"/>
        <w:gridCol w:w="858"/>
        <w:gridCol w:w="858"/>
        <w:gridCol w:w="1532"/>
      </w:tblGrid>
      <w:tr>
        <w:trPr>
          <w:trHeight w:val="254" w:hRule="exac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执行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为上年执行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执行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为上年执行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养老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59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11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养老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07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08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3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养老保险费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32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50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4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养老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98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99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2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养老保险基金财政补贴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.0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医疗补助金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本养老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葬抚恤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7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失业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4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本养老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业保险费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失业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3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业保险基金财政补贴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失业保险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1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失业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6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基本医疗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丧葬抚恤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医疗保险费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培训和职业介绍补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医疗保险基金财政补贴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失业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4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本医疗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基本医疗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工伤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医疗保险统筹基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保险费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1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个人账户基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保险基金财政补贴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基本医疗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伤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工伤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1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1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生育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保险待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4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育保险费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工伤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育保险基金补贴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生育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育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8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新型农村合作医疗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,32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,396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9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育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城镇居民基本医疗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新型农村合作医疗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47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,995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4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城乡居民基本养老保险基金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74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01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城镇居民基本医疗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其他社会保险基金收入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机关事业单位养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,217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城乡居民基本养老保险基金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828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,92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其他社会保险基金支出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关事业单位养老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,217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,359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,444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4.9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,07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,923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2.0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,00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,28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.8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移性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,28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,8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.0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余收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0,00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,285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.8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结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3,28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,806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9.0%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4" w:hRule="exac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,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1,729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7.1%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8,3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1,72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7.1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04:00Z</dcterms:created>
  <dc:creator>User</dc:creator>
  <dc:description/>
  <cp:keywords/>
  <dc:language>en-US</dc:language>
  <cp:lastModifiedBy>dreamsummit</cp:lastModifiedBy>
  <cp:lastPrinted>2016-01-11T09:56:00Z</cp:lastPrinted>
  <dcterms:modified xsi:type="dcterms:W3CDTF">2016-03-31T00:19:00Z</dcterms:modified>
  <cp:revision>11</cp:revision>
  <dc:subject/>
  <dc:title>牟定县地方公共财政预算收入2015年执行情况和2016年预算情况表</dc:title>
</cp:coreProperties>
</file>